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28 września 2019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271.2019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u w:val="single"/>
        </w:rPr>
      </w:pPr>
      <w:r>
        <w:rPr/>
        <w:t xml:space="preserve">Ważność: </w:t>
      </w:r>
      <w:r>
        <w:rPr>
          <w:u w:val="single"/>
        </w:rPr>
        <w:t>od godz. 07:30 dnia 28.09.2019 do godz. 07:30 dnia 29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duże z większymi przejaśnieniami i lokalnymi rozpogodzeniami. Przelotne opady deszczu, możliwe również słabe burze. Prognozowana wysokość opadów </w:t>
        <w:br/>
        <w:t>do 10 mm. Temperatura maksymalna od 17°C do 19°C. Wiatr umiarkowany, okresami porywisty, po południu stopniowo słabnący, zachodni i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z przelotnymi opadami deszczu. Możliwe słabe burze, głównie początkowo. Temperatura minimalna od 10°C do 12°C. Wiatr słaby i umiarkowany, południowo-zachodni. W czasie ewentualnych burz wiatr porywist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>Ważność</w:t>
      </w:r>
      <w:r>
        <w:rPr>
          <w:u w:val="single"/>
        </w:rPr>
        <w:t>: od godz. 07:30 dnia 29.09.2019 do godz. 07:30 dnia 30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dzień</w:t>
      </w:r>
      <w:r>
        <w:rPr/>
        <w:t xml:space="preserve"> zachmurzenie na ogół duże. W północnej połowie województwa możliwe słabe opady deszczu. Temperatura maksymalna od 16°C do 18°C. Wiatr umiarkowany, okresami porywisty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b/>
        </w:rPr>
        <w:t>W nocy</w:t>
      </w:r>
      <w:r>
        <w:rPr/>
        <w:t xml:space="preserve"> zachmurzenie duże i całkowite. Okresami opady deszczu. Temperatura minimalna </w:t>
        <w:br/>
        <w:t>od 12°C do 13°C. Wiatr umiarkowany i porywisty, w drugiej połowie nocy wzmagający się stopniowo do dość silnego, południowo-zachodni i południow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yżurny synoptyk: Michał Folwarski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odzina i data wydania: godz. 06:09 dnia 28.09.2019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</w:t>
        <w:tab/>
        <w:tab/>
        <w:tab/>
        <w:tab/>
        <w:tab/>
        <w:t xml:space="preserve">          </w:t>
        <w:tab/>
        <w:tab/>
        <w:t xml:space="preserve">         </w:t>
        <w:tab/>
        <w:t xml:space="preserve">        </w:t>
        <w:tab/>
        <w:tab/>
        <w:tab/>
        <w:tab/>
        <w:tab/>
        <w:tab/>
        <w:t xml:space="preserve"> WCZK MUW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                                                      </w:t>
        <w:tab/>
        <w:tab/>
        <w:t xml:space="preserve">  Piotr Kaniu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5:04:00Z</dcterms:created>
  <dc:creator>mklos</dc:creator>
  <dc:description/>
  <cp:keywords/>
  <dc:language>en-US</dc:language>
  <cp:lastModifiedBy>WCZK</cp:lastModifiedBy>
  <cp:lastPrinted>2016-12-15T22:44:00Z</cp:lastPrinted>
  <dcterms:modified xsi:type="dcterms:W3CDTF">2019-09-28T04:29:00Z</dcterms:modified>
  <cp:revision>4</cp:revision>
  <dc:subject/>
  <dc:title>Warszawa, dnia 16 marca 2012 r</dc:title>
</cp:coreProperties>
</file>